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koholizm w rodzinie  - scenariusza zajęć</w:t>
      </w:r>
    </w:p>
    <w:p>
      <w:pPr>
        <w:pStyle w:val="Normal"/>
        <w:ind w:left="0" w:right="0" w:firstLine="28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bór książek:</w:t>
      </w:r>
    </w:p>
    <w:p>
      <w:pPr>
        <w:pStyle w:val="Normal"/>
        <w:ind w:left="0" w:right="0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1. A można inaczej... : konspekty, scenariusze, inscenizacje - profilaktyka / [red. prowadzący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Teresa Król ; rys. Marzena Astramowicz]. Warszawa : Polskie Stowarzyszenie Nauczycieli i Wychowawców, cop. 2006. ISBN 978-83-925122-0-2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2. Biskupski, Marek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ami przemoc nie ma szans! / Marek Biskupski, Elżbieta Krzyżanowska. Warszawa : 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Wydawnictwa Szkolne i Pedagogiczne, cop. 2009. ISBN 978-83-02-10714-6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3. Grzesiak, Ewa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Trudne tematy : propozycje godzin wychowawczych / Ewa Grzesiak, Renata Janicka-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yszko, Magdalena Steblecka. Gdańsk : Gdańskie Wydawnictwo Psychologiczne, 2005. 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ISBN 83-60083-67-3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4. Jadczak-Szumiło, Teresa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ę odpowiedzialność : program profilaktyczno-edukacyjny / Teresa Jadczak-Szumiło, 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arzyna Kałamajska-Liszcz. Warszawa : Wydawnictwo Edukacyjne "Parpamedia" : 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Państwowa Agencja Rozwiązywania Problemów Alkoholowych, cop. 2009. ISBN 978-83-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89566-95-9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5. Kosińska, Ewa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aktyka pierwszorzędowa w szkole : scenariusze zajęć z uczniami / Ewa Kosińska, 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Barbara Zachara. Kraków : "Rubikon", 2003. ISBN 83-88725-36-X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6. Moneta-Malewska, Maria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kotyki inni biorą, ty nie musisz / Maria Moneta-Malewska, Joanna Wrześniowska. 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Warszawa : Wydawnictwa Szkolne i Pedagogiczne, 2008. ISBN 978-83-02-10234-9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7. Wygrajmy młodość : scenariusze zajęć wychowawczych i prorodzinnych dla uczniów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gimnazjum / pod red. Barbary Charczuk. Kraków : "Rubikon", cop. 2009. ISBN 83-89947-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01-3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8. Wygrajmy przyszłość : zajęcia wychowawcze i prorodzinne : scenariusze dla szkół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ponadgimnazjalnych / pod red. Barbary Charczuk. Kraków : "Rubikon", cop. 2004. ISBN 83-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89947-05-6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9. Zdrowo żyć = pięknie żyć : scenariusze profilaktyczne / [oprac. Anna Grochowska-Piróg].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Kraków : Wydawnictwo Rubikon, [2010]. ISBN 978-83-89947-1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ykuły z czasopis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"Młodzież a alkohol" - scenariusz zajęć bibliotecznych / Angelika Suchomska // Wychowanie na Co Dzień . - 2011, nr 3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teratura w walce z nałogami : scenariusz edukacji antyalkoholowej / Iwona Małgorzata Sobieszczuk //  Wychowawca . - 2009, nr 2, s. 24-26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koholizm - choroba ciała i duszy : scenariusz lekcji wychowawczej dla klas I-III gimnazjum / Halina Sutkowy //  Wychowawca . - 2008, nr 7/8, s. 30-31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ormy spędzania wolnego czasu : profilaktyka uzależnień : aktywność pozalekcyjna uczniów : scenariusz lekcji-warsztatów dla klas ponadgimnazjalnych / Dorota Borek-Chudek, Ewa Sękowska // Zeszyty Szkolne . - 2006, nr 4, s. 111-116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ąd nad alkoholem (scenariusz inscenizacji dla gimnazjum i LO) / Renata Kraska, Agnieszka Łopata // Wychowawca . - 2001, nr 7/8, s. 42 </w:t>
      </w:r>
    </w:p>
    <w:sectPr>
      <w:type w:val="nextPage"/>
      <w:pgSz w:w="11906" w:h="16895"/>
      <w:pgMar w:left="1417" w:right="1134" w:gutter="0" w:header="0" w:top="1134" w:footer="0" w:bottom="1134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kern w:val="2"/>
      <w:sz w:val="20"/>
      <w:szCs w:val="20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00:00Z</dcterms:created>
  <dc:creator>SOKRATES-software</dc:creator>
  <dc:description/>
  <dc:language>en-US</dc:language>
  <cp:lastModifiedBy/>
  <cp:revision>0</cp:revision>
  <dc:subject/>
  <dc:title/>
</cp:coreProperties>
</file>