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rzystanie mediów elektronicznych w pracy nauczyciela</w:t>
      </w:r>
    </w:p>
    <w:p>
      <w:pPr>
        <w:pStyle w:val="Normal"/>
        <w:widowControl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  Wybór książek ze zbiorów PBP za lata 2011-2009</w:t>
      </w:r>
    </w:p>
    <w:p>
      <w:pPr>
        <w:pStyle w:val="Normal"/>
        <w:widowControl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udiowizualność</w:t>
      </w:r>
      <w:r>
        <w:rPr>
          <w:sz w:val="24"/>
          <w:szCs w:val="24"/>
        </w:rPr>
        <w:t>, cyberprzestrzeń, hipertekstualność: ponowoczesne konteksty edukacji / red. nauk. Luba Jakubowska-Malicka, Aleksander Kobylarek, Martyna Pryszmont-Ciesielska. - Wrocław : Oficyna Wydawnicza Atut - Wrocławskie Wydawnictwo Oświatowe, 2009. - 311, [1] s. - ISBN 978-83-7432-472-4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I-H-e-222 296969 PNS</w:t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tnowski, Stanisław</w:t>
      </w:r>
    </w:p>
    <w:p>
      <w:pPr>
        <w:pStyle w:val="Normal"/>
        <w:widowControl/>
        <w:spacing w:lineRule="auto" w:line="36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Jak zmienić polonistykę szkolną? / Stanisław Bortnowski. - Warszawa : Wydawnictwo Piotra Marciszuka Stentor, 2009. - 283, [3] s., VII s. tabl. - ISBN 978-83-61245-38-4</w:t>
      </w:r>
    </w:p>
    <w:p>
      <w:pPr>
        <w:pStyle w:val="Normal"/>
        <w:widowControl/>
        <w:spacing w:lineRule="auto" w:line="360"/>
        <w:ind w:firstLine="64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III-A-26 298799 PNS</w:t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ydaktyczna</w:t>
      </w:r>
      <w:r>
        <w:rPr>
          <w:sz w:val="24"/>
          <w:szCs w:val="24"/>
        </w:rPr>
        <w:t xml:space="preserve"> użyteczność komputerów / red. nauk. Eunika Baron-Polańczyk. - Zielona Góra : Oficyna Wydawnicza Uniwersytetu Zielonogórskiego, 2010. - 247 s. - ISBN 978-83-7481-385-3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I-H-e-235 300314 PNS, 302921</w:t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Góralska, Małgorzata</w:t>
      </w:r>
    </w:p>
    <w:p>
      <w:pPr>
        <w:pStyle w:val="Normal"/>
        <w:widowControl/>
        <w:spacing w:lineRule="auto" w:line="36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ążki, nowe media i ich czasoprzestrzenie / Małgorzata Góralska ; Stowarzyszenie Bibliotekarzy Polskich. - Warszawa : Wydawnictwo SBP, 2009. - 150, [2] s. - ISBN 978-83-61464-11-2 </w:t>
      </w:r>
    </w:p>
    <w:p>
      <w:pPr>
        <w:pStyle w:val="Normal"/>
        <w:widowControl/>
        <w:spacing w:lineRule="auto" w:line="360"/>
        <w:ind w:firstLine="64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297063 KB</w:t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, Tomasz</w:t>
      </w:r>
    </w:p>
    <w:p>
      <w:pPr>
        <w:pStyle w:val="Normal"/>
        <w:widowControl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edia w wychowaniu, dydaktyce oraz zarządzaniu informacją edukacyjną szkoły / Tomasz Huk. - Kraków : Oficyna Wydawnicza "Impuls", 2011. - 221 s. - ISBN 978-83-7587-027-5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I-H-e-243 303226 PNS</w:t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Język</w:t>
      </w:r>
      <w:r>
        <w:rPr>
          <w:sz w:val="24"/>
          <w:szCs w:val="24"/>
        </w:rPr>
        <w:t xml:space="preserve"> - komunikacja - media - edukacja / red. Bronisław Siemieniecki, Tadeusz Lewowicki. - Toruń : Wydawnictwo Adam Marszałek, cop. 2010. - 301 s. - ISBN 978-83-7611-684-6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I-H-e-232 299024 PNS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rens, Roman</w:t>
      </w:r>
    </w:p>
    <w:p>
      <w:pPr>
        <w:pStyle w:val="Normal"/>
        <w:widowControl/>
        <w:spacing w:lineRule="auto" w:line="36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Nowe technologie w edukacji : praktyczna pomoc w przygotowaniu lekcji, przewodnik po e-nauczaniu, opis najpopularniejszych darmowych aplikacji, metodyka zdalnego nauczania, prawo autorskie e-learningu, gotowe materiały do wykorzystania / Roman Lorens. - Warszawa ; Bielsko-Biała : Wydawnictwo Szkolne PWN, cop. 2011. - 192 s. +1 dysk optyczny (CD-ROM). - ISBN 978-83-262-0989-5</w:t>
      </w:r>
    </w:p>
    <w:p>
      <w:pPr>
        <w:pStyle w:val="Normal"/>
        <w:widowControl/>
        <w:spacing w:lineRule="auto" w:line="360"/>
        <w:ind w:firstLine="64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I-H-e-244 303471 PNS</w:t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edia</w:t>
      </w:r>
      <w:r>
        <w:rPr>
          <w:sz w:val="24"/>
          <w:szCs w:val="24"/>
        </w:rPr>
        <w:t xml:space="preserve"> w edukacji: poglądy, zastosowania, społeczne spostrzeganie / red. Bronisław Siemieniecki, Tadeusz Lewowicki. - Toruń : Wydawnictwo Adam Marszałek, cop. 2010. - 189, [2] s. - ISBN 978-83-7611-685-3 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I-H-e-226 298980 PNS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ga, Henryk</w:t>
      </w:r>
    </w:p>
    <w:p>
      <w:pPr>
        <w:pStyle w:val="Normal"/>
        <w:widowControl/>
        <w:spacing w:lineRule="auto" w:line="36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Metodyka edukacji techniczno-informatycznej / Henryk Noga. - Kraków: Wydawnictwo Naukowe Uniwersytetu Pedagogicznego, 2010. - 218, [2] s. - ISBN 978-83-7271-603-3</w:t>
      </w:r>
    </w:p>
    <w:p>
      <w:pPr>
        <w:pStyle w:val="Normal"/>
        <w:widowControl/>
        <w:spacing w:lineRule="auto" w:line="360"/>
        <w:ind w:firstLine="64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XX-A-41 299427 PNS</w:t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icka, Ewa (pedagogika)</w:t>
      </w:r>
    </w:p>
    <w:p>
      <w:pPr>
        <w:pStyle w:val="Normal"/>
        <w:widowControl/>
        <w:spacing w:lineRule="auto" w:line="36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Media, dysleksja, terapia pedagogiczna / Ewa Nowicka. - Toruń: Wydawnictwo Adam Marszałek, 2010. - 203 s. - ISBN 978-83-7611-555-9</w:t>
      </w:r>
    </w:p>
    <w:p>
      <w:pPr>
        <w:pStyle w:val="Normal"/>
        <w:widowControl/>
        <w:spacing w:lineRule="auto" w:line="360"/>
        <w:ind w:firstLine="64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I-M-b-218 299746 PNS</w:t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kowska, Grażyna</w:t>
      </w:r>
    </w:p>
    <w:p>
      <w:pPr>
        <w:pStyle w:val="Normal"/>
        <w:widowControl/>
        <w:spacing w:lineRule="auto" w:line="360"/>
        <w:ind w:left="643" w:hanging="0"/>
        <w:jc w:val="both"/>
        <w:rPr/>
      </w:pPr>
      <w:r>
        <w:rPr>
          <w:sz w:val="24"/>
          <w:szCs w:val="24"/>
        </w:rPr>
        <w:t>Komputery w edukacji : od przedmiotu do metody kształcenia / Grażyna Penkowska. - Gdańsk ; Sopot : Wydawnictwo Uniwersytetu Gdańskiego, 2009. - 217, [3] s. - ISBN 978-83-7326-571-4</w:t>
      </w:r>
    </w:p>
    <w:p>
      <w:pPr>
        <w:pStyle w:val="Normal"/>
        <w:widowControl/>
        <w:spacing w:lineRule="auto" w:line="360"/>
        <w:ind w:firstLine="64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atura: I-H-e-228 298730 PNS</w:t>
      </w:r>
    </w:p>
    <w:p>
      <w:pPr>
        <w:pStyle w:val="Normal"/>
        <w:widowControl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uch, Aleksander</w:t>
      </w:r>
    </w:p>
    <w:p>
      <w:pPr>
        <w:pStyle w:val="Normal"/>
        <w:widowControl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ltimedialne kompetencje nauczycieli / Aleksander Piecuch. - Rzeszów : Wydawnictwo Uniwersytetu Rzeszowskiego, 2011. - 280, [1] s. - ISBN 978-83-7338-698-3</w:t>
      </w:r>
    </w:p>
    <w:p>
      <w:pPr>
        <w:pStyle w:val="Normal"/>
        <w:widowControl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I-F-c-247 303494 PNS, 303539</w:t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Projektowanie</w:t>
      </w:r>
      <w:r>
        <w:rPr>
          <w:sz w:val="24"/>
          <w:szCs w:val="24"/>
        </w:rPr>
        <w:t xml:space="preserve"> w komputerowym wspomaganiu procesu dydaktycznego / red. nauk. Eunika Baron-Polańczyk. - Zielona Góra : Oficyna Wydawnicza Uniwersytetu Zielonogórskiego, 2011. - 212 s. - ISBN 978-83-7481-425-6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303361 PNS</w:t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zkoła</w:t>
      </w:r>
      <w:r>
        <w:rPr>
          <w:sz w:val="24"/>
          <w:szCs w:val="24"/>
        </w:rPr>
        <w:t xml:space="preserve"> w dobie Internetu / red. nauk. Andrzej Nowak, Katarzyna Winkowska-Nowak, Ludmiła Rycielska ; [aut. Dominik Batorski et al.]. - Warszawa: Wydawnictwo Naukowe PWN, 2009. - 247, [1] s. + dysk optyczny (CD-ROM). - ISBN 978-83-01-16047-0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I-H-e-224 296769 PNS</w:t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chnologie</w:t>
      </w:r>
      <w:r>
        <w:rPr>
          <w:sz w:val="24"/>
          <w:szCs w:val="24"/>
        </w:rPr>
        <w:t xml:space="preserve"> edukacyjne: tradycja, współczesność, przewidywana przyszłość. T. 1 / red. nauk. Tadeusz Lewowicki, Bronisław Siemieniecki. - Toruń : Wydawnictwo Adam Marszałek, cop. 2011. - 206 s. - ISBN 978-83-7611-954-0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I-H-a-92 301652 PNS</w:t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chnologie</w:t>
      </w:r>
      <w:r>
        <w:rPr>
          <w:sz w:val="24"/>
          <w:szCs w:val="24"/>
        </w:rPr>
        <w:t xml:space="preserve"> edukacyjne w wymiarze praktycyzmu. T. 2 / red. nauk. Tadeusz Lewowicki, Bronisław Siemieniecki. - Toruń : Wydawnictwo Adam Marszałek, cop. 2011. - 300 s. - ISBN 978-83-7611-955-7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I-H-a-92/2 301651 PNS</w:t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chnologie</w:t>
      </w:r>
      <w:r>
        <w:rPr>
          <w:sz w:val="24"/>
          <w:szCs w:val="24"/>
        </w:rPr>
        <w:t xml:space="preserve"> informacyjne w warsztacie nauczyciela : nowe wyzwania edukacyjne / pod red. Jacka Migdałka i Anny Stolińskiej. - Kraków : Wydawnictwo Naukowe Uniwersytetu Pedagogicznego, 2011. - 383, [4] s. - ISBN 978-83-7271-649-1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Sygnatura: I-F-c-241 300514 PNS</w:t>
      </w:r>
    </w:p>
    <w:p>
      <w:pPr>
        <w:pStyle w:val="Normal"/>
        <w:widowControl/>
        <w:spacing w:lineRule="auto" w:line="360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Technologie</w:t>
      </w:r>
      <w:r>
        <w:rPr>
          <w:sz w:val="24"/>
          <w:szCs w:val="24"/>
        </w:rPr>
        <w:t xml:space="preserve"> komputerowe w nauczaniu przedmiotów przyrodniczych: monografia / pod red. Jana Rajmunda Paśko. - Kraków : Uniwersytet Pedagogiczny im. Komisji Edukacji Narodowej, 2011. - 94 s. - ISBN 978-83-7271-654-5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VII-E-104 300602 PNS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spółczesne</w:t>
      </w:r>
      <w:r>
        <w:rPr>
          <w:sz w:val="24"/>
          <w:szCs w:val="24"/>
        </w:rPr>
        <w:t xml:space="preserve"> konteksty edukacyjne technologii informacyjnej / pod red. Doroty Siemienieckiej. - Toruń : Wydawnictwo Adam Marszałek, cop. 2009. - 240 s. - ISBN 978-83-7611-251-0</w:t>
      </w:r>
    </w:p>
    <w:p>
      <w:pPr>
        <w:pStyle w:val="Normal"/>
        <w:widowControl/>
        <w:spacing w:lineRule="auto" w:line="360"/>
        <w:ind w:left="643" w:firstLine="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ygnatura: I-H-e-220 296313 PNS, 297058</w:t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Artykuły z czasopism (wybór ze zbiorów PBP za lata 2009-2011)</w:t>
      </w:r>
    </w:p>
    <w:p>
      <w:pPr>
        <w:pStyle w:val="Normal"/>
        <w:widowControl/>
        <w:spacing w:lineRule="auto" w:line="360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  <w:r>
        <w:rPr>
          <w:b/>
          <w:sz w:val="24"/>
          <w:szCs w:val="24"/>
        </w:rPr>
        <w:t>Bogacz, Mirosława</w:t>
      </w:r>
    </w:p>
    <w:p>
      <w:pPr>
        <w:pStyle w:val="Normal"/>
        <w:widowControl/>
        <w:spacing w:lineRule="auto" w:line="360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eTwinning na godzinie karcianej / Mirosława Bogacz // Biblioteka w Szkole. - 2010, [nr] 7/8, s. 10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atura: C-997</w:t>
      </w:r>
    </w:p>
    <w:p>
      <w:pPr>
        <w:pStyle w:val="Normal"/>
        <w:widowControl/>
        <w:spacing w:lineRule="auto" w:line="360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  <w:r>
        <w:rPr>
          <w:b/>
          <w:sz w:val="24"/>
          <w:szCs w:val="24"/>
        </w:rPr>
        <w:t>Łopatka, Ewa</w:t>
      </w:r>
    </w:p>
    <w:p>
      <w:pPr>
        <w:pStyle w:val="Normal"/>
        <w:widowControl/>
        <w:spacing w:lineRule="auto" w:line="360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Bibliotekarz w eTwinningu? : jak najbardziej! / Ewa Łopatka // Biblioteka w Szkole. - 2009, [nr] 5, s. 10-11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atura: C-997</w:t>
      </w:r>
    </w:p>
    <w:p>
      <w:pPr>
        <w:pStyle w:val="Normal"/>
        <w:widowControl/>
        <w:spacing w:lineRule="auto" w:line="360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  <w:r>
        <w:rPr>
          <w:b/>
          <w:sz w:val="24"/>
          <w:szCs w:val="24"/>
        </w:rPr>
        <w:t>Murawski, Jacek</w:t>
      </w:r>
    </w:p>
    <w:p>
      <w:pPr>
        <w:pStyle w:val="Normal"/>
        <w:widowControl/>
        <w:spacing w:lineRule="auto" w:line="36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Nauczyciel jest najważniejszy / Jacek Murawski ; rozm. przepr. Anna Wojciechowska</w:t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Głos Nauczycielski . - 2012, nr 1, s. 5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atura: C-1408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</w:r>
      <w:r>
        <w:rPr>
          <w:b/>
          <w:sz w:val="24"/>
          <w:szCs w:val="24"/>
        </w:rPr>
        <w:t>Ostrowicki, Michał</w:t>
      </w:r>
    </w:p>
    <w:p>
      <w:pPr>
        <w:pStyle w:val="Normal"/>
        <w:widowControl/>
        <w:spacing w:lineRule="auto" w:line="360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Sytuacja edukacyjna w nauczaniu online / Michał Ostrowicki // Edukacja i Dialog. - 2011, nr 5/6, s. 26-31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atura: C-505</w:t>
      </w:r>
    </w:p>
    <w:p>
      <w:pPr>
        <w:pStyle w:val="Normal"/>
        <w:widowControl/>
        <w:spacing w:lineRule="auto" w:line="360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283"/>
        <w:jc w:val="both"/>
        <w:rPr/>
      </w:pPr>
      <w:r>
        <w:rPr>
          <w:sz w:val="24"/>
          <w:szCs w:val="24"/>
        </w:rPr>
        <w:t xml:space="preserve">5. </w:t>
        <w:tab/>
      </w:r>
      <w:r>
        <w:rPr>
          <w:b/>
          <w:sz w:val="24"/>
          <w:szCs w:val="24"/>
        </w:rPr>
        <w:t>Raczkowska, Jadwiga</w:t>
      </w:r>
    </w:p>
    <w:p>
      <w:pPr>
        <w:pStyle w:val="Normal"/>
        <w:widowControl/>
        <w:spacing w:lineRule="auto" w:line="360"/>
        <w:ind w:left="850" w:hanging="0"/>
        <w:jc w:val="both"/>
        <w:rPr/>
      </w:pPr>
      <w:r>
        <w:rPr>
          <w:sz w:val="24"/>
          <w:szCs w:val="24"/>
        </w:rPr>
        <w:t>Edukacja przed wielką zmianą / Jadwiga Raczkowska // Problemy Opiekuńczo-Wychowawcze . - 2012, nr 3, s. 10-20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atura: C-337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  <w:tab/>
        <w:t>Szerszeń, Paweł</w:t>
      </w:r>
    </w:p>
    <w:p>
      <w:pPr>
        <w:pStyle w:val="Normal"/>
        <w:widowControl/>
        <w:spacing w:lineRule="auto" w:line="360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Media elektroniczne w glottodydaktyce : zmiany w sposobach działania ucznia, nauczyciela oraz formułowania tekstów / Paweł Szerszeń // Języki Obce w Szkole. - 2011, nr 3, s. 28-30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atura: C-259</w:t>
      </w:r>
    </w:p>
    <w:p>
      <w:pPr>
        <w:pStyle w:val="Normal"/>
        <w:widowControl/>
        <w:spacing w:lineRule="auto" w:line="360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</w:r>
      <w:r>
        <w:rPr>
          <w:b/>
          <w:sz w:val="24"/>
          <w:szCs w:val="24"/>
        </w:rPr>
        <w:t>Tomczyk-Churska, Anna</w:t>
      </w:r>
    </w:p>
    <w:p>
      <w:pPr>
        <w:pStyle w:val="Normal"/>
        <w:widowControl/>
        <w:spacing w:lineRule="auto" w:line="360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E-puzzle : ćwiczenia kompetencji informacyjnych / Anna Tomczyk-Churska // Biblioteka w Szkole. - 2009, [nr] 7/8, dod. Biblioteka Centrum Informacji, nr 3, s. 21-22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atura: C-997</w:t>
      </w:r>
    </w:p>
    <w:p>
      <w:pPr>
        <w:pStyle w:val="Normal"/>
        <w:widowControl/>
        <w:spacing w:lineRule="auto" w:line="360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</w:r>
      <w:r>
        <w:rPr>
          <w:b/>
          <w:sz w:val="24"/>
          <w:szCs w:val="24"/>
        </w:rPr>
        <w:t>Urbanek, Bogdan</w:t>
      </w:r>
    </w:p>
    <w:p>
      <w:pPr>
        <w:pStyle w:val="Normal"/>
        <w:widowControl/>
        <w:spacing w:lineRule="auto" w:line="360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Pokolenie elektronicznych mediów / Bogdan Urbanek // Wychowanie na Co Dzień. - 2011, nr 9, s. 26-28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atura: C-1007</w:t>
      </w:r>
    </w:p>
    <w:p>
      <w:pPr>
        <w:pStyle w:val="Normal"/>
        <w:widowControl/>
        <w:spacing w:lineRule="auto" w:line="360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283"/>
        <w:jc w:val="both"/>
        <w:rPr/>
      </w:pPr>
      <w:r>
        <w:rPr>
          <w:sz w:val="24"/>
          <w:szCs w:val="24"/>
        </w:rPr>
        <w:t xml:space="preserve">9. </w:t>
        <w:tab/>
      </w:r>
      <w:r>
        <w:rPr>
          <w:b/>
          <w:sz w:val="24"/>
          <w:szCs w:val="24"/>
        </w:rPr>
        <w:t>Więckowska, Gracjana</w:t>
      </w:r>
    </w:p>
    <w:p>
      <w:pPr>
        <w:pStyle w:val="Normal"/>
        <w:widowControl/>
        <w:spacing w:lineRule="auto" w:line="360"/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eTwinning w bibliotece szkolnej / Gracjana Więckowska // Biblioteka w Szkole. - 2011, [nr] 2, dod. Biblioteka Centrum Informacji , nr. 1, s. 3-4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atura: C-997</w:t>
      </w:r>
    </w:p>
    <w:sectPr>
      <w:type w:val="nextPage"/>
      <w:pgSz w:w="11906" w:h="16895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3:00Z</dcterms:created>
  <dc:creator>SOKRATES-software</dc:creator>
  <dc:description/>
  <cp:keywords/>
  <dc:language>en-US</dc:language>
  <cp:lastModifiedBy>oprac</cp:lastModifiedBy>
  <dcterms:modified xsi:type="dcterms:W3CDTF">2012-04-13T07:33:00Z</dcterms:modified>
  <cp:revision>2</cp:revision>
  <dc:subject/>
  <dc:title>1</dc:title>
</cp:coreProperties>
</file>