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3"/>
        <w:jc w:val="both"/>
        <w:rPr/>
      </w:pPr>
      <w:r>
        <w:rPr>
          <w:sz w:val="24"/>
          <w:szCs w:val="24"/>
        </w:rPr>
        <w:t>1. Adler, Ronald B.,  Rosenfeld , Lawrence B.: Relacje interpersonalne : proces porozumiewania się. Wyd. 1 (dodr.). Poznań : Dom Wydawniczy "Rebis", 2007. ISBN 978-83-7301-806-8.</w:t>
      </w:r>
    </w:p>
    <w:p>
      <w:pPr>
        <w:pStyle w:val="Normal"/>
        <w:widowControl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Podręcznik akademicki podaje zbiór informacji dotyczących porozumiewania się. Autorzy omawiają w nim procesy międzyosobowe, porozumiewanie się i spostrzeganie, metody tworzenia wiadomości (język, komunikacja niewerbalna, słuchanie, emocje), relacje interpersonalne (dynamika, intymność i dystans, klimat kontaktów, konflikty) oraz porozumiewanie się międzykulturowe (kody werbalne, kody niewerbalne, kompetencje, tolerancja). Ostatni rozdział publikacji przedstawia relacje w pracy i w rodzinie. Praca zawiera podsumowanie tematów i ćwiczenia.</w:t>
      </w:r>
    </w:p>
    <w:p>
      <w:pPr>
        <w:pStyle w:val="Normal"/>
        <w:widowControl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83"/>
        <w:jc w:val="both"/>
        <w:rPr/>
      </w:pPr>
      <w:r>
        <w:rPr>
          <w:sz w:val="24"/>
          <w:szCs w:val="24"/>
        </w:rPr>
        <w:t>2. Baker, Barbara: Życie pod nadzorem : jak wytrwać z maniakami kontroli w domu i w pracy. Kielce : Jedność, 2011. ISBN 978-83-7660-189-2.</w:t>
      </w:r>
    </w:p>
    <w:p>
      <w:pPr>
        <w:pStyle w:val="Normal"/>
        <w:widowControl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83"/>
        <w:jc w:val="both"/>
        <w:rPr/>
      </w:pPr>
      <w:r>
        <w:rPr>
          <w:sz w:val="24"/>
          <w:szCs w:val="24"/>
        </w:rPr>
        <w:t>3. Barnes, B. Kim: Wywieranie wpływu : podstawowe techniki. Wyd. 2 w j. pol. Gdańsk : Gdańskie Wydawnictwo Psychologiczne, 2007. ISBN 978-83-7489-102-8.</w:t>
      </w:r>
    </w:p>
    <w:p>
      <w:pPr>
        <w:pStyle w:val="Normal"/>
        <w:widowControl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83"/>
        <w:jc w:val="both"/>
        <w:rPr/>
      </w:pPr>
      <w:r>
        <w:rPr>
          <w:sz w:val="24"/>
          <w:szCs w:val="24"/>
        </w:rPr>
        <w:t>4. Bennewicz, Maciej: Miłość toksyczna, miłość dojrzała : coaching relacji. Warszawa : G+J Gruner + Jahr Polska, cop. 2011. ISBN 978-83-62343-28-7.</w:t>
      </w:r>
    </w:p>
    <w:p>
      <w:pPr>
        <w:pStyle w:val="Normal"/>
        <w:widowControl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83"/>
        <w:jc w:val="both"/>
        <w:rPr/>
      </w:pPr>
      <w:r>
        <w:rPr>
          <w:sz w:val="24"/>
          <w:szCs w:val="24"/>
        </w:rPr>
        <w:t>5. Bocheńska-Włostowska, Katarzyna: Akademia umiejętności interpersonalnych : 20 spotkań z komunikacją. Kraków : "Impuls", 2009. ISBN 978-83-7587-043-5.</w:t>
      </w:r>
    </w:p>
    <w:p>
      <w:pPr>
        <w:pStyle w:val="Normal"/>
        <w:widowControl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Książka zawiera 20 spotkań ułatwiających zdobycie kompetencji komunikacyjnych (m.in. mowa ciała, nawiązywanie kontaktu, rytuały, kłamstwo, konflikt, asertywność, perswazja, negocjacje, obserwacja, dyskusja, przekonywanie).</w:t>
      </w:r>
    </w:p>
    <w:p>
      <w:pPr>
        <w:pStyle w:val="Normal"/>
        <w:widowControl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83"/>
        <w:jc w:val="both"/>
        <w:rPr/>
      </w:pPr>
      <w:r>
        <w:rPr>
          <w:sz w:val="24"/>
          <w:szCs w:val="24"/>
        </w:rPr>
        <w:t>6. Buscaglia, Leo F: Radość życia : o sztuce miłości i akceptacji. Gdańsk : Gdańskie Wydawnictwo Psychologiczne, 2007. ISBN 978-83-7489-007-6.</w:t>
      </w:r>
    </w:p>
    <w:p>
      <w:pPr>
        <w:pStyle w:val="Normal"/>
        <w:widowControl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Zbiór wykładów wygłoszonych m.in. na University of Southern California. Autor przedstawia zagadnienia dotyczące miłości, wzajemnych relacji międzyludzkich, zachowania nauczycieli w szkołach (zawód nauczyciela), radości życia, pomocy psychologicznej, ludzkiej bliskości, śmierci.</w:t>
      </w:r>
    </w:p>
    <w:p>
      <w:pPr>
        <w:pStyle w:val="Normal"/>
        <w:widowControl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83"/>
        <w:jc w:val="both"/>
        <w:rPr/>
      </w:pPr>
      <w:r>
        <w:rPr>
          <w:sz w:val="24"/>
          <w:szCs w:val="24"/>
        </w:rPr>
        <w:t>7. Cavaiola, Alan A.: Toksyczni koledzy : jak postępować z trudnymi współpracownikami. Warszawa : Jacek Santorski &amp; Co Agencja Wydawnicza, 2008. ISBN 978-83-7554-047-5.</w:t>
      </w:r>
    </w:p>
    <w:p>
      <w:pPr>
        <w:pStyle w:val="Normal"/>
        <w:widowControl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83"/>
        <w:jc w:val="both"/>
        <w:rPr/>
      </w:pPr>
      <w:r>
        <w:rPr>
          <w:sz w:val="24"/>
          <w:szCs w:val="24"/>
        </w:rPr>
        <w:t>8. Cialdini, Robert B.: Wywieranie wpływu na ludzi : teoria i praktyka. Nowe poszerz. wyd. Gdańsk : Gdańskie Wydawnictwo Psychologiczne, 2009. ISBN 978-83-7489-250-6.</w:t>
      </w:r>
    </w:p>
    <w:p>
      <w:pPr>
        <w:pStyle w:val="Normal"/>
        <w:widowControl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W obecnym wydaniu autor umieścił nowe materiały na temat perswazji, ulegania i zmian opinii, międzykulturowym badaniom nad wpływem społecznym oraz rozbudował podrozdziały doniesienia czytelników.</w:t>
      </w:r>
    </w:p>
    <w:p>
      <w:pPr>
        <w:pStyle w:val="Normal"/>
        <w:widowControl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83"/>
        <w:jc w:val="both"/>
        <w:rPr/>
      </w:pPr>
      <w:r>
        <w:rPr>
          <w:sz w:val="24"/>
          <w:szCs w:val="24"/>
        </w:rPr>
        <w:t>9. Cialdini, Robert B.: Wywieranie wpływu na ludzi : teoria i praktyka. Wyd. 5. Gdańsk : Gdańskie Wydawnictwo Psychologiczne, 2007. ISBN 978-83-7489-101-1.</w:t>
      </w:r>
    </w:p>
    <w:p>
      <w:pPr>
        <w:pStyle w:val="Normal"/>
        <w:widowControl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83"/>
        <w:jc w:val="both"/>
        <w:rPr/>
      </w:pPr>
      <w:r>
        <w:rPr>
          <w:sz w:val="24"/>
          <w:szCs w:val="24"/>
        </w:rPr>
        <w:t>10. Czarnawska, Mira Montana: Jak mówić komplementy : psychologia pozytywnej komunikacji. Gdańsk ; Sopot : Gdańskie Wydawnictwo Psychologiczne, 2009. ISBN 978-83-7489-220-9.</w:t>
      </w:r>
    </w:p>
    <w:p>
      <w:pPr>
        <w:pStyle w:val="Normal"/>
        <w:widowControl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Zbiór wiadomości na temat nowej komunikacji tzw. komunikacji pozytywnej. Autorka omawia rolę komplementów w życiu człowieka, zwraca uwagę na jego wykorzystanie w komunikacji i na jego terapeutyczne znaczenie.</w:t>
      </w:r>
    </w:p>
    <w:p>
      <w:pPr>
        <w:pStyle w:val="Normal"/>
        <w:widowControl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83"/>
        <w:jc w:val="both"/>
        <w:rPr/>
      </w:pPr>
      <w:r>
        <w:rPr>
          <w:sz w:val="24"/>
          <w:szCs w:val="24"/>
        </w:rPr>
        <w:t>11. Czarnota-Bojarska, Joanna: Dopasowanie człowiek-organizacja i tożsamość organizacyjna. Warszawa : Wydawnictwo Naukowe Scholar, 2010. ISBN 978-83-7383-417-0.</w:t>
      </w:r>
    </w:p>
    <w:p>
      <w:pPr>
        <w:pStyle w:val="Normal"/>
        <w:widowControl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83"/>
        <w:jc w:val="both"/>
        <w:rPr/>
      </w:pPr>
      <w:r>
        <w:rPr>
          <w:sz w:val="24"/>
          <w:szCs w:val="24"/>
        </w:rPr>
        <w:t>12. Davis, Martha: Sztuka skutecznego porozumiewania się : praca, rodzina, zabawa. Wyd. 3. Gdańsk : Gdańskie Wydawnictwo Psychologiczne, 2007. ISBN 978-83-7489-105-9.</w:t>
      </w:r>
    </w:p>
    <w:p>
      <w:pPr>
        <w:pStyle w:val="Normal"/>
        <w:widowControl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W kolejnym wydaniu książki zrezygnowano z indeksu. Nie zmieniono zawartości pracy. Zmieniono tytuł i na karcie tytułowej kolejność autorów, poprzednie wydanie wyszło pod tytułem "Sztuka skutecznego porozumiewania się".</w:t>
      </w:r>
    </w:p>
    <w:p>
      <w:pPr>
        <w:pStyle w:val="Normal"/>
        <w:widowControl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83"/>
        <w:jc w:val="both"/>
        <w:rPr/>
      </w:pPr>
      <w:r>
        <w:rPr>
          <w:sz w:val="24"/>
          <w:szCs w:val="24"/>
        </w:rPr>
        <w:t>13. De Bono, Edward: Mieć piękny umysł. Warszawa : "Studio Emka", cop. 2009. ISBN 978-83-88607-89-9.</w:t>
      </w:r>
    </w:p>
    <w:p>
      <w:pPr>
        <w:pStyle w:val="Normal"/>
        <w:widowControl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Autor wysuwa tezę, iż aby wszechstronnie rozwijać i "upiększać " umysł, nie trzeba mieć nieprzeciętnej inteligencji, ani ogromnej wiedzy. Znaczenie ma jedynie to, jak używamy umysłu. W prezentowanej książce przedstawił proste techniki konwersacji, rozważania oraz ćwiczenia, które zostały podzielone na następujące obszary tematyczne: jak się zgadzać; jak się nie zgadzać; o wyrażaniu poglądów; jak być interesującym; jak reagować; jak słuchać; pytania; myślenie równoległe; koncepcja; możliwości; emocje i uczucia; wartości; dygresje; informacje i wiedza; opinia; przerywanie; postawa; rozpoczynanie i tematy; wnioski; klub konwersacyjny.</w:t>
      </w:r>
    </w:p>
    <w:p>
      <w:pPr>
        <w:pStyle w:val="Normal"/>
        <w:widowControl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83"/>
        <w:jc w:val="both"/>
        <w:rPr/>
      </w:pPr>
      <w:r>
        <w:rPr>
          <w:sz w:val="24"/>
          <w:szCs w:val="24"/>
        </w:rPr>
        <w:t>14. Dodziuk, Anna: Pokochać siebie. Warszawa : Wydawnictwa Szkolne i Pedagogiczne, 2009. ISBN 978-83-02-10469-5.</w:t>
      </w:r>
    </w:p>
    <w:p>
      <w:pPr>
        <w:pStyle w:val="Normal"/>
        <w:widowControl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Książka dla młodych ludzi, którzy mają problemy z samoakceptacją, pragnących zmienić  stosunek do siebie samych, pragnących  czuć się szczęśliwymi i chcących kochać siebie i innych. Autorka pokazuje także jak można uchronić się przed utratą poczucia własnej wartości.</w:t>
      </w:r>
    </w:p>
    <w:p>
      <w:pPr>
        <w:pStyle w:val="Normal"/>
        <w:widowControl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83"/>
        <w:jc w:val="both"/>
        <w:rPr/>
      </w:pPr>
      <w:r>
        <w:rPr>
          <w:sz w:val="24"/>
          <w:szCs w:val="24"/>
        </w:rPr>
        <w:t>15. Goleman, Daniel: Inteligencja społeczna. Poznań : Dom Wydawniczy "Rebis", 2007. ISBN 978-83-7301-939-3.</w:t>
      </w:r>
    </w:p>
    <w:p>
      <w:pPr>
        <w:pStyle w:val="Normal"/>
        <w:widowControl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Autor przedstawia historię koncepcji inteligencji społecznej i jej definicje. Zwraca uwagę na różnice jakie występują pomiędzy inteligencją emocjonalną i inteligencją społeczną. Omawia naturalną skłonność do empatii i współpracy. Daje wskazówki, jak rozwijać w sobie inteligencję społeczną, aby móc pozytywnie rozwiązywać konflikty w grupach społecznych.</w:t>
      </w:r>
    </w:p>
    <w:p>
      <w:pPr>
        <w:pStyle w:val="Normal"/>
        <w:widowControl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83"/>
        <w:jc w:val="both"/>
        <w:rPr/>
      </w:pPr>
      <w:r>
        <w:rPr>
          <w:sz w:val="24"/>
          <w:szCs w:val="24"/>
        </w:rPr>
        <w:t>16. Golka, Marian: Bariery w komunikowaniu i społeczeństwo (dez)informacyjne. Warszawa : Wydawnictwo Naukowe PWN, 2008. ISBN 978-83-01-15663-3.</w:t>
      </w:r>
    </w:p>
    <w:p>
      <w:pPr>
        <w:pStyle w:val="Normal"/>
        <w:widowControl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Książka przedstawia rozważania na temat komunikowania, jego niedoskonałości, barier i zakłóceń oraz problemów komunikowania międzykulturowego (cechy, trudności). Autor charakteryzuje cechy społeczeństwa informacyjnego (wirtualność, manipulacje, szanse demokratyzacji, zróżnicowanie, zalew informacji) oraz społeczno-kulturowe przejawy komunikowania ( stereotypy, mity, graffiti, konsumpcja, bieda, zaufanie). Praca zawiera słownik blefów i blefowania.</w:t>
      </w:r>
    </w:p>
    <w:p>
      <w:pPr>
        <w:pStyle w:val="Normal"/>
        <w:widowControl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17. Jednostka w ponowoczesnym świecie / pod red. Grażyny E. Kwiatkowskiej i Agaty Łukasik. Lublin : Wydawnictwo Uniwersytetu Marii Curie-Skłodowskiej, 2011. ISBN 978-83-7784-015-3.</w:t>
      </w:r>
    </w:p>
    <w:p>
      <w:pPr>
        <w:pStyle w:val="Normal"/>
        <w:widowControl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83"/>
        <w:jc w:val="both"/>
        <w:rPr/>
      </w:pPr>
      <w:r>
        <w:rPr>
          <w:sz w:val="24"/>
          <w:szCs w:val="24"/>
        </w:rPr>
        <w:t>18. Morreale, Sherwyn P.: Komunikacja między ludźmi : motywacja, wiedza i umiejętności.. Warszawa : Wydawnictwo Naukowe PWN, 2007. ISBN 978-83-01-14939-0.</w:t>
      </w:r>
    </w:p>
    <w:p>
      <w:pPr>
        <w:pStyle w:val="Normal"/>
        <w:widowControl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Podręcznik komunikacji, w którym obszernie omówiono: podstawy komunikacji (modele komunikacji, model kompetencji komunikacyjnej, spostrzeganie, język, komunikację niewerbalną, słuchanie, kompetencję w komunikacji internetowej), komunikację interpersonalną (w kontekście motywacji, wiedzy, umiejętności), komunikację w małej grupie (z uwzględnieniem motywacji, podejmowania decyzji, przywództwa), przemawianie publiczne (przygotowanie, prezentacja wystąpienia, wystąpienia informacyjne i wystąpienia perswazyjne). W Dodatku przedstawiono kompetentne prowadzenie wywiadów.</w:t>
      </w:r>
    </w:p>
    <w:p>
      <w:pPr>
        <w:pStyle w:val="Normal"/>
        <w:widowControl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83"/>
        <w:jc w:val="both"/>
        <w:rPr/>
      </w:pPr>
      <w:r>
        <w:rPr>
          <w:sz w:val="24"/>
          <w:szCs w:val="24"/>
        </w:rPr>
        <w:t>19. Neumann, Eva: Jestem innego zdania... : o sztuce prowadzenia trudnych rozmów. Kielce : "Jedność", cop. 2007. ISBN 978-83-7442-141-6.</w:t>
      </w:r>
    </w:p>
    <w:p>
      <w:pPr>
        <w:pStyle w:val="Normal"/>
        <w:widowControl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Poradnik na temat umiejętnego prowadzenia trudnych rozmów w pracy i w życiu prywatnym. Omawia najważniejsze wiadomości o technice prowadzenia rozmów, przedstawia przykładowe sytuacje oraz proponuje ćwiczenia kształtujące odpowiednie nawyki.</w:t>
      </w:r>
    </w:p>
    <w:p>
      <w:pPr>
        <w:pStyle w:val="Normal"/>
        <w:widowControl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83"/>
        <w:jc w:val="both"/>
        <w:rPr/>
      </w:pPr>
      <w:r>
        <w:rPr>
          <w:sz w:val="24"/>
          <w:szCs w:val="24"/>
        </w:rPr>
        <w:t>20. Pantalon, Michael V.: Błyskawiczne wywieranie wpływu : jak motywować siebie i innych do natychmiastowego działania. Sopot : Gdańskie Wydawnictwo Psychologiczne, 2011. ISBN 978-83-7489-346-6.</w:t>
      </w:r>
    </w:p>
    <w:p>
      <w:pPr>
        <w:pStyle w:val="Normal"/>
        <w:widowControl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83"/>
        <w:jc w:val="both"/>
        <w:rPr/>
      </w:pPr>
      <w:r>
        <w:rPr>
          <w:sz w:val="24"/>
          <w:szCs w:val="24"/>
        </w:rPr>
        <w:t>21. RoAne, Susan: Jak to powiedzieć? : rozmowa jako droga do sukcesu zawodowego i towarzyskiego. Warszawa : "Helion", cop. 2008. ISBN 978-83-246-0149-0.</w:t>
      </w:r>
    </w:p>
    <w:p>
      <w:pPr>
        <w:pStyle w:val="Normal"/>
        <w:widowControl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Zbiór porad na temat prowadzenia rozmów w różnych sytuacjach życiowych. Autorka podaje wskazówki, pomysły i techniki, które mogą ułatwiać konwersację zarówno wśród znajomych jak i w miejscu pracy. Książka zawiera również porady dla osób nieśmiałych. W swojej pracy twierdzi, że dobra rozmowa jest sztuką, która wymaga praktyki.</w:t>
      </w:r>
    </w:p>
    <w:p>
      <w:pPr>
        <w:pStyle w:val="Normal"/>
        <w:widowControl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83"/>
        <w:jc w:val="both"/>
        <w:rPr/>
      </w:pPr>
      <w:r>
        <w:rPr>
          <w:sz w:val="24"/>
          <w:szCs w:val="24"/>
        </w:rPr>
        <w:t>22. Patterson, Kerry: Sztuka wywierania wpływu : jak wprowadzić dowolną zmianę. Warszawa : Wolters Kluwer Polska, 2009. ISBN 978-83-7526-664-1.</w:t>
      </w:r>
    </w:p>
    <w:p>
      <w:pPr>
        <w:pStyle w:val="Normal"/>
        <w:widowControl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Autorzy omawiają narzędzia i techniki wykorzystywane w procesie wywierania wpływu na ludzi. Opisują etapy procesu oddziaływania i strategie dzięki którym można wprowadzić zmiany w życiu osobistym, zawodowym i społecznym. Praca zawiera wiele praktycznych przykładów wykorzystania umiejętności wywierania wpływu na ludzi.</w:t>
      </w:r>
    </w:p>
    <w:p>
      <w:pPr>
        <w:pStyle w:val="Normal"/>
        <w:widowControl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83"/>
        <w:jc w:val="both"/>
        <w:rPr/>
      </w:pPr>
      <w:r>
        <w:rPr>
          <w:sz w:val="24"/>
          <w:szCs w:val="24"/>
          <w:lang w:val="en-US"/>
        </w:rPr>
        <w:t xml:space="preserve">23. Walther, George R.: Mówisz, masz.. </w:t>
      </w:r>
      <w:r>
        <w:rPr>
          <w:sz w:val="24"/>
          <w:szCs w:val="24"/>
        </w:rPr>
        <w:t>Gdańsk : Gdańskie Wydawnictwo Psychologiczne, 2007. ISBN 978-83-89574-21-3.</w:t>
      </w:r>
    </w:p>
    <w:p>
      <w:pPr>
        <w:pStyle w:val="Normal"/>
        <w:widowControl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W książce opisano style wypowiedzi stosowane w sytuacjach prywatnych i zawodowych. Przedstawiono zasady umiejętnego budowania wypowiedzi. Podano przykłady obrazujące różne techniki komunikowania się i udzielenia informacji. Podkreślono znaczenie wywierania pozytywnego wrażenia na rozmówcach, jako niezbędnego elementu osiągnięcia sukcesu. Po każdym zagadnieniu podano powszechnie używane zwroty, z proponowanymi przez autora wyrażeniami zastępczymi.</w:t>
      </w:r>
    </w:p>
    <w:p>
      <w:pPr>
        <w:pStyle w:val="Normal"/>
        <w:widowControl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95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40:00Z</dcterms:created>
  <dc:creator>SOKRATES-software</dc:creator>
  <dc:description/>
  <cp:keywords/>
  <dc:language>en-US</dc:language>
  <cp:lastModifiedBy>oprac</cp:lastModifiedBy>
  <dcterms:modified xsi:type="dcterms:W3CDTF">2012-02-15T08:40:00Z</dcterms:modified>
  <cp:revision>3</cp:revision>
  <dc:subject/>
  <dc:title>1</dc:title>
</cp:coreProperties>
</file>