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3"/>
        <w:jc w:val="both"/>
        <w:rPr/>
      </w:pPr>
      <w:r>
        <w:rPr/>
        <w:t>1. Balawajder, Krystyna. Komunikacja, konflikty, negocjacje w organizacji / Krystyna Balawajder. Katowice : Wydawnictwo UŚ, 1998.</w:t>
      </w:r>
    </w:p>
    <w:p>
      <w:pPr>
        <w:pStyle w:val="Normal"/>
        <w:widowControl/>
        <w:ind w:firstLine="283"/>
        <w:jc w:val="both"/>
        <w:rPr>
          <w:i/>
          <w:i/>
          <w:iCs/>
        </w:rPr>
      </w:pPr>
      <w:r>
        <w:rPr>
          <w:i/>
          <w:iCs/>
        </w:rPr>
        <w:t>Omówiono proces komunikowania się, jego właściwości i znaczenie oraz zasady dobrego komunikowania się jak również przyczyny jego zaburzeń. Indywidualne style komunikowania się: dyrektywny, afektywny, uważający, analityczny. Specyficzne formy codziennych rozmów i zasady dialogu. Nieuchronność konfliktu w organizacji i pozytywne oraz negatywne tego konsekwencje. Przyczyny i przebieg konfliktu, różne jego modele, uwarunkowania i sytuacje. Strategia zachowań i zarządzanie w konflikcie. Prezentacja dwóch sposobów negocjowania: strategicznego i wokół meritum. Książka pomocna w studiowaniu psychologii społecznej i psychologii organizacji a dla kadry zarządzającej w rozwiązywaniu problemów międzyludzkich w organizacji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both"/>
        <w:rPr/>
      </w:pPr>
      <w:r>
        <w:rPr/>
        <w:t>2. Fisher, Roger. Dochodząc do TAK : negocjowanie bez poddawania się / Roger Fisher, William Ury, Bruce Patton ; przeł. i przedm. opatrzył Robert A. Rządca. Wyd. 2. Warszawa : Polskie Wydawnictwo Ekonomiczne, 2007. ISBN 83-208-1667-X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both"/>
        <w:rPr/>
      </w:pPr>
      <w:r>
        <w:rPr/>
        <w:t>3. Fisher, Roger. Emocje w negocjacjach / Roger Fisher, Daniel Shapiro ; przeł. Zbigniew Kościuk. Warszawa : Jacek Santorski &amp; Co Agencja Wydawnicza, 2009. ISBN 978-83-7554-024-6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both"/>
        <w:rPr/>
      </w:pPr>
      <w:r>
        <w:rPr/>
        <w:t>4. Haeske, Udo. Konflikty w życiu zawodowym : mediacja i trening w rozwiązywaniu problemów / Udo Haeske ; [tł. z niem. Ryszard Zajączkowski]. Kielce : "Jedność", 2005. ISBN 83-7224-727-7.</w:t>
      </w:r>
    </w:p>
    <w:p>
      <w:pPr>
        <w:pStyle w:val="Normal"/>
        <w:widowControl/>
        <w:ind w:firstLine="283"/>
        <w:jc w:val="both"/>
        <w:rPr>
          <w:i/>
          <w:i/>
          <w:iCs/>
        </w:rPr>
      </w:pPr>
      <w:r>
        <w:rPr>
          <w:i/>
          <w:iCs/>
        </w:rPr>
        <w:t>Poradnik dla mediatorów, trenerów, doradców oraz osób pełniących funkcje kierownicze. Pokazuje, jak w miejscu pracy można rozwiązywać narosłe problemy przy pomocy mediacji i treningu. Przedstawia możliwości zastosowania mediacji łącznie z przydatnymi alternatywami i wyjaśnia dynamikę konfliktów. Uczy, jak mediator może pomóc zaangażowanym w konflikt, jakie techniki komunikacji powinien opanować oraz jak właściwie porządkować procesy mediacji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both"/>
        <w:rPr/>
      </w:pPr>
      <w:r>
        <w:rPr/>
        <w:t>5. KAMIŃSKI, Jacek. Negocjowanie : techniki rozwiązywania konfliktów / Jacek Kamiński. Warszawa : "Poltext", 2007. ISBN 83-88840-29-0.</w:t>
      </w:r>
    </w:p>
    <w:p>
      <w:pPr>
        <w:pStyle w:val="Normal"/>
        <w:widowControl/>
        <w:ind w:firstLine="283"/>
        <w:jc w:val="both"/>
        <w:rPr>
          <w:i/>
          <w:i/>
          <w:iCs/>
        </w:rPr>
      </w:pPr>
      <w:r>
        <w:rPr>
          <w:i/>
          <w:iCs/>
        </w:rPr>
        <w:t>Książka zawiera usystematyzowaną wiedzę dotycząca negocjacji oraz praktyczne wskazówki i przykłady postępowania w sytuacjach konfliktowych. Autor omawia zasady przygotowania procesu negocjacji, wyboru miejsca i odpowiedniej strategii. Przedstawia różnice między negocjacjami pozycyjnymi i integracyjnymi. Radzi, jak zorganizować negocjacje międzynarodowe, jak unikać nieczystych taktyk przeciwnika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both"/>
        <w:rPr/>
      </w:pPr>
      <w:r>
        <w:rPr/>
        <w:t>6. Kennedy, Gavin. Negocjacje doskonałe : wszystko, co powinieneś wiedzieć, aby udało ci się za pierwszym razem / Gavin Kennedy ; przeł. Katarzyna Chęcińska. Poznań : Dom Wydawniczy "Rebis", 1999. ISBN 83-7120-755-7.</w:t>
      </w:r>
    </w:p>
    <w:p>
      <w:pPr>
        <w:pStyle w:val="Normal"/>
        <w:widowControl/>
        <w:ind w:firstLine="283"/>
        <w:jc w:val="both"/>
        <w:rPr>
          <w:i/>
          <w:i/>
          <w:iCs/>
        </w:rPr>
      </w:pPr>
      <w:r>
        <w:rPr>
          <w:i/>
          <w:iCs/>
        </w:rPr>
        <w:t>Praca przedstawia umiejętności i zawiera wskazówki, które mogą być przydatne i skuteczne podczas rozmów w pracy, w domu. Książka omawia: czym są negocjacje, style negocjacji, znaczenie sztuczek manipulacyjnych podczas rozmowy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both"/>
        <w:rPr/>
      </w:pPr>
      <w:r>
        <w:rPr/>
        <w:t>7. Kompendium technik perswazyjnych : praca zbiorowa / pod red. Aleksandra Binsztoka. Gliwice : Wydawnictwo Helion, cop. 2011. ISBN 978-83-246-2839-1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both"/>
        <w:rPr/>
      </w:pPr>
      <w:r>
        <w:rPr/>
        <w:t>8. Lemmermann, Heinz. Szkoła dyskutowania : techniki argumentacji, dyskusje, dialogi / Heinz Lemmermann ; [tł. z niem. Beata Sierocka]. Wyd. 2. Wrocław : "Astrum", 1997. ISBN 83-87197-12-2.</w:t>
      </w:r>
    </w:p>
    <w:p>
      <w:pPr>
        <w:pStyle w:val="Normal"/>
        <w:widowControl/>
        <w:ind w:firstLine="283"/>
        <w:jc w:val="both"/>
        <w:rPr>
          <w:i/>
          <w:i/>
          <w:iCs/>
        </w:rPr>
      </w:pPr>
      <w:r>
        <w:rPr>
          <w:i/>
          <w:iCs/>
        </w:rPr>
        <w:t>Wyd. 1 pt. : Szkoła debaty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both"/>
        <w:rPr/>
      </w:pPr>
      <w:r>
        <w:rPr/>
        <w:t>9. Nierenberg, Gerard I. Sztuka negocjacji / Gerard I. Nierenberg ; [przekł. Dariusz Bakalarz]. Wyd. nowe, kompletne. Warszawa : "Studio Emka", cop. 1998. ISBN 83-85881-82-4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both"/>
        <w:rPr/>
      </w:pPr>
      <w:r>
        <w:rPr/>
        <w:t>10. Wilmot, William W. Konflikty między ludźmi / Wiliam W. Wilmot, Joyce L. Hocker ; przekł. Marta Höffner ; red. nauk. wyd. pol. Eugenia Mandal. Warszawa : Wydawnictwo Naukowe PWN, 2011. ISBN 978-83-01-16569-7.</w:t>
      </w:r>
    </w:p>
    <w:p>
      <w:pPr>
        <w:pStyle w:val="Normal"/>
        <w:widowControl/>
        <w:ind w:firstLine="283"/>
        <w:jc w:val="both"/>
        <w:rPr/>
      </w:pPr>
      <w:r>
        <w:rPr/>
      </w:r>
    </w:p>
    <w:sectPr>
      <w:type w:val="nextPage"/>
      <w:pgSz w:w="11906" w:h="16895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2:00Z</dcterms:created>
  <dc:creator>SOKRATES-software</dc:creator>
  <dc:description/>
  <cp:keywords/>
  <dc:language>en-US</dc:language>
  <cp:lastModifiedBy>oprac</cp:lastModifiedBy>
  <dcterms:modified xsi:type="dcterms:W3CDTF">2012-02-15T08:22:00Z</dcterms:modified>
  <cp:revision>2</cp:revision>
  <dc:subject/>
  <dc:title>1</dc:title>
</cp:coreProperties>
</file>