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"/>
        <w:jc w:val="both"/>
        <w:rPr/>
      </w:pPr>
      <w:r>
        <w:rPr/>
        <w:t>1. Hartley, Peter. Komunikowanie interpersonalne / Peter Hartley ; [tł. z ang. Anna B. Wasilewska]. Wrocław : "Astrum", 2006. ISBN 83-7249-145-3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W książce przybliżono definicję, model i proces komunikacji. Autor wymienia umiejętności związane z komunikowaniem się w różnych kontekstach (wzmocnienie, słuchanie, zadawanie pytań, otwarcie, zamknięcie, komunikowanie niewerbalne). Podano praktyczne przykłady umiejętności w komunikowaniu się w różnych sytuacjach (w pracy, na przyjęciach itp.), dokonano analizy komunikowania się. Podjęto próbę odnalezienia różnic w komunikowaniu się kobiet i mężczyzn, skuteczności jednej z najpopularniejszej z metod komunikowania interpersonalnego (asertywności) oraz wykorzystania popularnych modeli komunikowania się interpersonalnego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2. Johnson, David W. Podaj dłoń / David W. Johnson ; [przekł. z ang. Barbara Czarnecka]. [Wyd. 2]. Warszawa : Instytut Psychologii Zdrowia i Trzeźwości. Polskie Towarzystwo Psychologiczne, 1992. ISBN 83-85452-15-X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Zbiór ,,umiejętności personalnych'' i takich sposobów postępowania z ludźmi, które służą budowie znaczących związków. Budowa książki oparta jest na schemacie podręcznika; po krótkim przedstawieniu teorii, zamieszczono pytania kontrolne, a następnie ćwiczenia praktyczne. Ćwiczenia stwarzają okazję do bezpośredniego i osobistego doświadczania różnych form interpersonalnego kontaktu. Znalazły się tu ,,narzędzia'' sprzyjające otwartości i zaufaniu, wyrażaniu uczuć i myśli, pomaganiu i akceptacji oraz rozwiązywaniu trudnych problemów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3. Komunikowanie się : nowe wyzwania / [oprac.] Grażyna E. Kwiatkowska, Katarzyna Markiewicz. Lublin : Wydawnictwo Uniwersytetu Marii Curie-Skłodowskiej, 2010. ISBN 978-83-227-3188-8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Opracowania teoretyczne i empiryczne z zakresu: wpływu nowych technologii na komunikowanie się (m.in.: Anna Siudem "Style radzenia sobie ze stresem a komunikowanie się przez Internet"), Sylwia Seul "Blog adolescenta i komunikowane wartościowania doświadczenia"; Rafał Wawer, Monika Wawer "Optymalizacja eyetrackingowa w komunikacji społecznej"), komunikowania się w budowaniu więzi (dot.: porozumiewania się w rodzinach osób po udarach mózgu, komunikacji w rodzinie z nieuleczalnie chorym dzieckiem i rodzin tych z otoczeniem, wspomagania mowy dzieci z głuchotą prelingwalną przez implant ślimakowy, komunikacji w związkach partnerskich, wybranych uwarunkowań komunikacji interpersonalnej samotnych matek), wyzwań komunikacji (Teresa Rzepa, Tymoteusz Leoński "Wielka Orkiestra Świątecznej Pomocy - manipulacka spontanicznością"; Sylwia A. Skopińska "Wystąpienie publiczne - wyzwanie czy zagrożenie dla doktoranta?"; Justyna Nowotniak "Nastolatki w poszukiwaniu &gt;&gt;swoich miejsc&lt;&lt; - bariery komunikacyjne", Karolina Żółkowska "Umiejętność słuchania w perspektywie teoretycznej")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4. Komunikowanie się : problemy i perspektywy / red. Bożydar Kaczmarek, Adam Kucharski, Marcin Stencel. Lublin : Wydawnictwo Uniwersytetu Marii Curie-Skłodowskiej, 2006. ISBN 83-227-2531-0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Artykuły z różnych dziedzin (w tym m.in. psychologii, rozwoju dziecka, edukacji) zaprezentowano w trzech grupach tematycznych dot.: roli języka w komunikowaniu się, praktycznych aspektów komunikowania się, różnych aspektów komunikacji. Omówiono np.: język kobiet i mężczyzn, strukturę wypowiedzi narracyjnych dzieci w wieku 7-14 lat, związek między komunikacją interpersonalną a poczuciem tożsamości, przygotowanie nauczycieli do wystąpień publicznych, dystans uczniów gimnazjum w kontakcie nauczycielem, problemy dialogu edukacyjnego w dobie technologii informacyjnej, komunikowanie oporu przez grupę, umiejętności interpersonalne i ich trening, akt autoagresji w warunkach izolacji więziennej jako formę komunikacji, manipulację w autoprezentacji. Część prac ma charakter teoretyczny, większość - badawczy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5. Leathers, Dale G. Komunikacja niewerbalna : zasady i zastosowania / Dale G. Leathers ; przekł. [z ang.] Magdalena Trzcińska ; red. nauk. Zbigniew Nęcki. Warszawa : Wydawnictwo Naukowe PWN, 2007. ISBN 978-83-15036-5.</w:t>
      </w:r>
    </w:p>
    <w:p>
      <w:pPr>
        <w:pStyle w:val="Normal"/>
        <w:widowControl/>
        <w:ind w:firstLine="283"/>
        <w:jc w:val="both"/>
        <w:rPr/>
      </w:pPr>
      <w:r>
        <w:rPr>
          <w:i/>
          <w:iCs/>
        </w:rPr>
        <w:t>Książka ta wskazuje, jak umiejętność interpretacji komunikantów niewerbalnych wpływa na skuteczność procesów komunikowania. Przekazuje wiedzę o naturze komunikacji niewerbalnej, o relacjach między komunikacją werbalną i niewerbalną, o funkcjach sygnałów niewerbalnych. Pokazuje, jak wykorzystać tę wiedzę, aby komunikacja niewerbalna była źródłem sukcesów interpersonalnych. Uczy prawidłowych zachowań niewerbalnych w sytuacjach praktycznych, takich jak: rozmowa kwalifikacyjna, wywiad lekarski, wymiana informacji i sygnałów emocjonalnych między kobietami a mężczyznami. Rozwija wrażliwość na różnice międzykulturowe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6. Morreale, Sherwyn P. Komunikacja między ludźmi : motywacja, wiedza i umiejętności / S. P. Morreale, B. H. Spitzberg, J. K. Barge ; przekł. [z ang.] Paweł Izdebski, Aleksandra Jaworska, Dorota Kobylińska ; red. nauk. Urszula Jakubowska. Warszawa : Wydawnictwo Naukowe PWN, 2007. ISBN 978-83-01-14939-0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Podręcznik komunikacji, w którym obszernie omówiono: podstawy komunikacji (modele komunikacji, model kompetencji komunikacyjnej, spostrzeganie, język, komunikację niewerbalną, słuchanie, kompetencję w komunikacji internetowej), komunikację interpersonalną (w kontekście motywacji, wiedzy, umiejętności), komunikację w małej grupie (z uwzględnieniem motywacji, podejmowania decyzji, przywództwa), przemawianie publiczne (przygotowanie, prezentacja wystąpienia, wystąpienia informacyjne i wystąpienia perswazyjne). W Dodatku przedstawiono kompetentne prowadzenie wywiadów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7. Rajang, Joanna. Dojrzewanie do asertywności / Joanna Rajang. Bydgoszcz : Uniwersytet Kazimierza Wielkiego, 2008. ISBN 978-83-7096-658-4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Publikacja przedstawia psychologiczną problematykę asertywności (definicje, rodzaje, znaczenie, kształtowanie, cecha osobowości, zachowanie interpersonalne, umiejętność, kompetencja, dyspozycja), koncepcje wyjaśniające etiologię asertywności i zachowań asertywnych oraz asertywność w kontekście teorii rozwoju człowieka E.H.Eriksona. Autorka w swoich badaniach analizuje związki pomiędzy poziomem rozwoju psychospołecznego człowieka a jego asertywnością oraz kontekstem sytuacyjnym a asertywnością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8. Smółka, Paweł. Kompetencje społeczne : metody pomiaru i doskonalenia umiejętności interpersonalnych / Paweł Smółka. Kraków ; Warszawa : Wolters Kluwer Polska, 2008. ISBN 978-83-7526-633-7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Celem niniejszej publikacji jest praktyczne wprowadzenie w zagadnienia pomiaru i doskonalenia umiejętności interpersonalnych. Autor przedstawia znaczenie kompetencji społecznych w pracy zawodowej. Zwraca uwagę na kompetencje jako talent i umiejętności, ich uwarunkowania, zasady pomiaru , pomiar predyspozycji do ich rozwoju, zasady rozwoju, metody pomiaru (wywiad biograficzny, wywiad behawioralny, wywiad sytuacyjny, testy kompetencyjne, testy sytuacyjne), rolę metod edukacyjnych w ich rozwoju (biblioterapia, prelekcje, e-learning), trening umiejętności (cel, modele, techniki, informacje dla trenerów) oraz coaching umiejętności (oparty na dowodach, self-coaching, peer coaching, e-coaching)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9. Sobczak-Matysiak, Janina. Psychologia kontaktu z klientem / Janina Sobczak-Matysiak. Poznań : Wydawnictwo Wyższej Szkoły Bankowej, 1998. ISBN 83-7205-024-4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Obsługa klienta: charakterystyka spostrzegania jako elementu interakcji z innymi, cechy komunikacji werbalnej i języka ciała, umiejętność prowadzenia rozmowy telefonicznej, kryteria asertywności w relacji z pasywnością i agresywnością, sposoby rozwiązywania konfliktów interpersonalnych, zasady negocjowania, radzenie sobie ze stresem. W tekście - przykłady ćwiczeń, a w załącznikach - hierarchia potrzeb Maslowa, proces komunikacji interpersonalnej i testy (umiejętności prowadzenia rozmów telefonicznych, asertywności, relacji z innymi ludźmi).</w:t>
      </w:r>
    </w:p>
    <w:p>
      <w:pPr>
        <w:pStyle w:val="Normal"/>
        <w:widowControl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3"/>
        <w:jc w:val="both"/>
        <w:rPr/>
      </w:pPr>
      <w:r>
        <w:rPr>
          <w:lang w:val="en-US"/>
        </w:rPr>
        <w:t xml:space="preserve">10. Woititz, Janet Geringer. </w:t>
      </w:r>
      <w:r>
        <w:rPr/>
        <w:t>Sztuka życia : podręcznik dla "dorosłych dzieci" / Janet G. Woititz, Alan Garner ; przekł. [z ang.] Dorota Filipczak. Łódź : "Ravi", 1996. ISBN 83-85997-34-2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Poradnik dla osób, które w trudnych sytuacjach reagują jak dzieci, ponieważ ich dorastanie, zwłaszcza w sferze emocjonalnej i społecznej, zostało zakłócone na skutek pochodzenia z rodzin patologicznych. Książka ma pomóc im nauczyć się wyrażania emocji, odmowy (a więc bycia asertywnym) i innych umiejętności interpersonalnych potrzebnych do rozwiązywania problemów życiowych. Podano wskazówki dot. zachowania w omawianych sytuacjach i propozycje ćwiczeń.</w:t>
      </w:r>
    </w:p>
    <w:p>
      <w:pPr>
        <w:pStyle w:val="Normal"/>
        <w:widowControl/>
        <w:ind w:firstLine="283"/>
        <w:jc w:val="both"/>
        <w:rPr/>
      </w:pPr>
      <w:r>
        <w:rPr/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1:00Z</dcterms:created>
  <dc:creator>SOKRATES-software</dc:creator>
  <dc:description/>
  <cp:keywords/>
  <dc:language>en-US</dc:language>
  <cp:lastModifiedBy>oprac</cp:lastModifiedBy>
  <dcterms:modified xsi:type="dcterms:W3CDTF">2012-02-15T08:21:00Z</dcterms:modified>
  <cp:revision>2</cp:revision>
  <dc:subject/>
  <dc:title>1</dc:title>
</cp:coreProperties>
</file>